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省林业厅</w:t>
      </w: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  <w:t>2014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年度政府信息公开情况统计表</w:t>
      </w: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度）</w:t>
      </w:r>
    </w:p>
    <w:p>
      <w:pPr>
        <w:pStyle w:val="Normal"/>
        <w:rPr/>
      </w:pPr>
      <w:r>
        <w:rPr/>
        <w:t>填报单位（盖章）：</w:t>
      </w:r>
      <w:r>
        <w:rPr/>
        <w:t>江西省林业厅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814"/>
        <w:gridCol w:w="1153"/>
      </w:tblGrid>
      <w:tr>
        <w:trPr>
          <w:tblHeader w:val="true"/>
          <w:trHeight w:val="290" w:hRule="atLeast"/>
        </w:trPr>
        <w:tc>
          <w:tcPr>
            <w:tcW w:w="6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指标</w:t>
            </w:r>
          </w:p>
        </w:tc>
        <w:tc>
          <w:tcPr>
            <w:tcW w:w="814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153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数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、主动公开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  <w:p>
            <w:pPr>
              <w:pStyle w:val="Normal"/>
              <w:rPr/>
            </w:pPr>
            <w:r>
              <w:rPr/>
              <w:t>（不同渠道和方式公开相同信息计</w:t>
            </w:r>
            <w:r>
              <w:rPr/>
              <w:t>1</w:t>
            </w:r>
            <w:r>
              <w:rPr/>
              <w:t>条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529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主动公开规范性文件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8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制发规范性文件总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8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公报公开政府信息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政府网站公开政府信息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732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政务微博公开政府信息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政务微信公开政府信息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方式公开政府信息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0</w:t>
            </w:r>
            <w:r>
              <w:rPr/>
              <w:t>9</w:t>
            </w:r>
          </w:p>
        </w:tc>
      </w:tr>
      <w:tr>
        <w:trPr>
          <w:trHeight w:val="366" w:hRule="atLeast"/>
        </w:trPr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、回应解读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  <w:p>
            <w:pPr>
              <w:pStyle w:val="Normal"/>
              <w:rPr/>
            </w:pPr>
            <w:r>
              <w:rPr/>
              <w:t>（不同方式回应同一热点或舆情计</w:t>
            </w:r>
            <w:r>
              <w:rPr/>
              <w:t>1</w:t>
            </w:r>
            <w:r>
              <w:rPr/>
              <w:t>次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53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加或举办新闻发布会总次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主要负责同志参加新闻发布会次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政府网站在线访谈次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政策解读稿件发布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微博微信回应事件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方式回应事件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、依申请公开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当面申请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真申请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网络申请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信函申请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时办结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延期办结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属于已主动公开范围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意公开答复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同意部分公开答复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不同意公开答复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涉及国家秘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涉及商业秘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涉及个人隐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是《条例》所指政府信息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法规规定的其他情形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不属于本行政机关公开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申请信息不存在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告知作出更改补充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告知通过其他途径办理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、行政复议数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五、行政诉讼数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六、举报投诉数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七、依申请公开信息收取的费用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八、机构建设和保障经费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专职人员数（不包括政府公报及政府网站工作人员数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兼职人员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（不包括用于政府公报编辑</w:t>
            </w:r>
          </w:p>
          <w:p>
            <w:pPr>
              <w:pStyle w:val="Normal"/>
              <w:rPr/>
            </w:pPr>
            <w:r>
              <w:rPr/>
              <w:t>管理及政府网站建设维护等方面的经费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九、政府信息公开会议和培训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单位负责人：</w:t>
      </w:r>
      <w:r>
        <w:rPr/>
        <w:t>邱水文</w:t>
      </w:r>
      <w:r>
        <w:rPr/>
        <w:t>　审核人：</w:t>
      </w:r>
      <w:r>
        <w:rPr/>
        <w:t>谢利玉</w:t>
      </w:r>
      <w:r>
        <w:rPr/>
        <w:t>　填报人：饶利军</w:t>
      </w:r>
      <w:r>
        <w:rPr/>
        <w:br/>
      </w:r>
      <w:r>
        <w:rPr/>
        <w:t>联系电话：</w:t>
      </w:r>
      <w:r>
        <w:rPr/>
        <w:t>85269716</w:t>
      </w:r>
      <w:r>
        <w:rPr/>
        <w:t>　　　　　填报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8:00Z</dcterms:created>
  <dc:creator>微软用户</dc:creator>
  <dc:description/>
  <cp:keywords/>
  <dc:language>en-US</dc:language>
  <cp:lastModifiedBy>微软用户</cp:lastModifiedBy>
  <dcterms:modified xsi:type="dcterms:W3CDTF">2015-03-17T03:22:00Z</dcterms:modified>
  <cp:revision>2</cp:revision>
  <dc:subject/>
  <dc:title/>
</cp:coreProperties>
</file>